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65278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oform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-81915</wp:posOffset>
                </wp:positionV>
                <wp:extent cx="307022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ectorate of Quality Enhan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ty of Pesha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75pt;height:42.8pt;mso-wrap-distance-left:9.05pt;mso-wrap-distance-right:9.05pt;mso-wrap-distance-top:0pt;mso-wrap-distance-bottom:0pt;margin-top:-6.45pt;mso-position-vertical-relative:text;margin-left:9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rectorate of Quality Enhanc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ty of Pesha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ent Course Evaluation Questionnai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o be filled by each Student at the time of Course Completion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epartment: _____________________________________Course No: ______________</w:t>
      </w:r>
    </w:p>
    <w:p>
      <w:pPr>
        <w:pStyle w:val="Normal"/>
        <w:rPr/>
      </w:pPr>
      <w:r>
        <w:rPr/>
        <w:t>Course Title: ____________________________________________________________</w:t>
      </w:r>
    </w:p>
    <w:p>
      <w:pPr>
        <w:pStyle w:val="Normal"/>
        <w:rPr/>
      </w:pPr>
      <w:r>
        <w:rPr/>
        <w:t>Year of Study: _____________________ Semester/Term: 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lease give us your views so that Course quality can be improved. You are encouraged to be frank and constructive in your comment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RE QUESTIONS</w:t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800"/>
        <w:gridCol w:w="1072"/>
        <w:gridCol w:w="90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urse Content and Organization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certai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course objectives were cl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□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b/>
                <w:sz w:val="38"/>
              </w:rPr>
              <w:t xml:space="preserve">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e Course workload was manageab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□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Course was well organized (e.g. timely access to materials, notification of changes, etc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□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10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omments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89"/>
        <w:gridCol w:w="911"/>
        <w:gridCol w:w="901"/>
        <w:gridCol w:w="876"/>
        <w:gridCol w:w="92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 Contribution 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pproximate level of your own attendance during the whole Course 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8"/>
              </w:rPr>
              <w:t>□</w:t>
            </w:r>
            <w:r>
              <w:rPr>
                <w:sz w:val="18"/>
                <w:szCs w:val="18"/>
              </w:rPr>
              <w:t>&lt;20%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8"/>
              </w:rPr>
              <w:t>□</w:t>
            </w:r>
            <w:r>
              <w:rPr>
                <w:sz w:val="14"/>
                <w:szCs w:val="14"/>
              </w:rPr>
              <w:t>21-40%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8"/>
              </w:rPr>
              <w:t>□</w:t>
            </w:r>
            <w:r>
              <w:rPr>
                <w:sz w:val="14"/>
                <w:szCs w:val="14"/>
              </w:rPr>
              <w:t>41-60%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8"/>
              </w:rPr>
              <w:t>□</w:t>
            </w:r>
            <w:r>
              <w:rPr>
                <w:sz w:val="12"/>
                <w:szCs w:val="12"/>
              </w:rPr>
              <w:t>61-80%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8"/>
              </w:rPr>
              <w:t>□</w:t>
            </w:r>
            <w:r>
              <w:rPr>
                <w:sz w:val="18"/>
                <w:szCs w:val="18"/>
              </w:rPr>
              <w:t>&gt;81%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certai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isagree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 participated actively in the Course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 think I have made progress in this Course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43"/>
        <w:gridCol w:w="857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rning Environment and Teaching Methods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certain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 think the Course was well structured to achieve the learning outcomes ( there was a good balance of lectures, tutorials, practical etc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he learning and teaching methods encouraged participatio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The overall environment in the class was conducive to learnin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lassrooms were satisfact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Resour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certain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Learning materials ( Lesson Plans, Course Notes, Handouts etc.) were relevant and usef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Recommended reading Books etc. were relevant and appropri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The provision of learning resources in the library was adequate and appropriat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The provision of learning resources on the Web was  adequate and appropriate ( if releva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72"/>
        <w:gridCol w:w="828"/>
        <w:gridCol w:w="943"/>
        <w:gridCol w:w="857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of Delivery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certain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The Course stimulated my interest and thought on the subject area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The pace of the Course was appropriat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Ideas and concepts were presented clearly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43"/>
        <w:gridCol w:w="857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 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ncertain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The method of assessment were reasonabl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Feedback on assessment was time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Feedback on assessment was helpf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dditional Core Questions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43"/>
        <w:gridCol w:w="857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 / Teaching Assistant Evaluatio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certain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I understood the lec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The material was well organized and presen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The lectures was responsive to student needs and probl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Had the instructor been regular throughout the course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43"/>
        <w:gridCol w:w="857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torials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certain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The material in the tutorials was usef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I was happy with the amount of work needed for tutoria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The tutor dealt effectively with my probl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tical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The material in the practical was usef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The demonstrators dealt effectively with my problems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 □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 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8"/>
              </w:rPr>
              <w:t xml:space="preserve">  </w:t>
            </w:r>
            <w:r>
              <w:rPr>
                <w:sz w:val="3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all Evaluation 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The best features of the Course w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The Course could have been improved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al Opportunities Monitoring (Optional)</w:t>
            </w:r>
          </w:p>
        </w:tc>
      </w:tr>
      <w:tr>
        <w:trPr>
          <w:trHeight w:val="1755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The University does not tolerate discrimination on any irrelevant distinction (e.g. race, age, gender) and is committed to work with diversity in a wholly positive way. Please indicate below anything in relation to this Course which may run counter to this objective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PageNumbe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1:00:00Z</dcterms:created>
  <dc:creator>Ali</dc:creator>
  <dc:description/>
  <cp:keywords/>
  <dc:language>en-US</dc:language>
  <cp:lastModifiedBy>AIM</cp:lastModifiedBy>
  <cp:lastPrinted>2013-03-01T08:40:00Z</cp:lastPrinted>
  <dcterms:modified xsi:type="dcterms:W3CDTF">2013-03-01T03:40:00Z</dcterms:modified>
  <cp:revision>88</cp:revision>
  <dc:subject/>
  <dc:title>Student Course Evaluation Questionnaire</dc:title>
</cp:coreProperties>
</file>